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7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4.10.2024 в 22 час. 3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7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